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lang w:val="en-US"/>
        </w:rPr>
      </w:pPr>
      <w:r>
        <w:rPr>
          <w:sz w:val="20"/>
          <w:lang w:val="en-US"/>
        </w:rPr>
        <w:t xml:space="preserve">Malaria, once you’ve been exposed to it, is something that you can never entirely shake off. The little lergies sit there in your blood, waiting until the immune system is weakened for some reason or another and they can rear their ugly heads again. Project bike building is like this. It’s a disease, that’s what it is.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With the Lionheart  as likely to take off as the Serbian air force, I decided that it meant the end of project bikes for me. No way would I ever again be willing to put myself through the sort of hassle and pain that the Lionheart had cost, which even resulted in my closing down my business, emigrating to the other side of the world, and getting a job. I still get Post Traumatic Stress Syndrome over that one (having a job, I mean - bollocks to that for a lark).</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So that was that sorted then. No more project bikes for Crampy. No way. Never ever. The rest of my life was going to be spent riding standard bikes (and let’s face it, there are plenty of perfectly good ones around), eating curry &amp; drinking beer with my mates, going out with women,  seeing daylight every day, sleeping every night - you know, all of the things that a fellow can do if he’s not building a project bike.</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But then on a rainy day last month, I felt some symptoms. There were the sweating, the trembling limbs, the aching of the joints, and that attendant sense of being drained of all strength. This has happened to me before, so I knew it was a full-blown relapse - but not malaria.  Oh shit, no! Project Bike Fever.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I realised that I’d got it bad. It became obvious that I couldn’t just do a “project” of the type favoured by those Beano-on-two-wheels  bike magazines just along the shelf from Fast Bikes. You know the sort of thing - blag a Mr Turbo kit, put it on a GSX together with a set of flat bars and a single-sided swinging-arm off a VFR and call it a “special.” Also, I wasn’t going to do one of these stupid “transformer” projects, where people take a KMX125 and try to turn it into a drag bike, for example, or get a Pan Euro and think that by putting knobblies and a plastic front mudguard on it they can call it a supermotard.</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If  I do a project it has to be a genuinely original and interesting advance to make a bike better in every way. But what bike? To preserve what was left of my fragile sanity,  it had to look as little as possible like a 500cc GP 2-stroke V-twin. So we’re talking 4-strokes then. Big ones, natch. And, as a little personal foible of mine, no rattly stuff from the nation of pasta-scoffers, either. Only one option then, really........</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The Honda CBR900 Fireblade has become the people’s sports bike, the one for us ordinary mortals as opposed to the  flash bastards who can run to the R1s, Hayabusas, or Blackbirds of this world. As the proddy races show, the Blade may have been superseded but it’s definitely not outclassed, and is destined to become a bike of legend for the impecunious nutter, rather  like a latter-day RD350LC for grown-ups. Hence, the classified ads and breakers’ yards are full of  Blade bits, a handy resource for the skint special-builder.</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When the Fireblade was first let loose on an unsuspecting world, received wisdom was that it was well powerful, amazingly light, and had a faintly dodgy front end with the wrong size of wheel in it. Also, it seemed strange that the forks were the wrong way up, by which I mean, of course, that they were the right way round, because the hot trend at the time was for upside-down fork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The thick end of  a decade later on, these ideas don’t need revising. The only thing that strikes you as being much different about the current crop of supadupa sportsbikes is that they are smaller. The Blade was, and is, fairly light compared with many big bikes, but wasn’t lighter because it was smaller; it was actually lighter because  there was a lot more nothing inside it. No, seriously - where other bikes have pipes, tubes, bits of plastic, etc etc (like under the carbs &amp; behind the engine block, round the rear shock, and under the seat) the Blade just has big gaps filled with air. The Blade looks so huge when stuck next to (for example) an RC30 that it’s weird to think that both bikes come from the same people - the people  who grow bonsai trees.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Okay, so we’ve decided on the bike. What does it need to make it better that would make an original and  interesting project? Well, you can put a 17” wheel in the front, tune the engine a bit, and buy some carbon and titanium bits, but that’s hardly going to stick your skiddies to the soft furnishings, is it? They all need doing, but it’s as easy as ticking items  off a list and I wouldn’t insult you lot by asking you to pay £2.75 for a description. You can read all that tosh in other mags.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My philosophy about tuning things is the “weak link of the chain” principle, ie I have a good look and then decide which bit is letting the side down the most. This is hardly ever how other tuners - and people for that matter - tend to operate.</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If, for example, a kid is brilliant at maths but crap at English, he will spend all of his time studying maths and then fail his English exam. This is human nature. If the kid had any sense, he would stop studying maths altogether (he’d get an A-grade anyway) and concentrate on the English. Then he might even get As for both of them (and could look forward to stacking shelves for a boss with two D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So what is it that a Fireblade needs the most? The RS Evolution Fireblade with its pig-ugly, old-fashioned cliché up-and-over air ducts through the tank provides the clue. Not a bad effort, guys, but no cigar. Have a good look at class-leading WSB machines (996, RC45, R7 etc) and it becomes obvious that for real advances in ultimate power, driveability, and tuning, what you need is...........a ram-air plenum chamber serving an electronic fuel injection and engine management system.</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No matter how much you tune an engine, by whatever means (including turbos, nitrous, and all the rest) it will always be held back from its full potential for as long as it has a carburettor on it. This is the weak link. You can raise the compression all you like, put wild cams in, hike up the capacity with a big-bore kit, but you will never feel the full value as long as they have to suck through a carb. It’s obvious - if  I were to hire the front-row forwards of the Leicester Tigers rugby team to push the bike along, they’d never do any good  breathing through  straws, innit?</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The carburettor, by its very nature, is inefficient. It has to be, to get the fuel in - that’s how it works. The venturi system, on which all carburettors depend, drops the pressure of the incoming air in order to suck fuel up from the float-chamber. No pressure drop, no fuel. Surely it would be far better to force the fuel in under high pressure using a pump? It’s  as obvious to me as using a camshaft to open the inlet valves, but years ago even this was reckoned to be an unnecessary bother. Early engine designers thought that the partial vacuum inside the cylinder on the inlet stroke would suck an inlet valve open automatically, so why should you need the hassle of doing it with a complicated mechanism?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Unfortunately, motorcycling always has its own set of Luddites, and we will probably never be rid of them. Indeed, it has been known for racing teams, even at WSB level, to take perfectly good EFI systems off bikes and put carbs on them, with explanations along the lines of  “carbs are a known quantity and easier to work with” etc etc. In plain English, this translates to “we are too stupid to understand how to get a fuel injection system working properly, and too lazy to learn.” People who talk like this are the same sort of codgers who, twenty years ago, would have told you that slick tyres would never work (“no corners on ’em, see, it’s the corners wot dig in to give the grip”) or that there was no need for electronic ignition (“set of points, mate,  all you need is a Rizla paper to do the timing”). The followers of Ned Ludd down the ages would be proud, but not me.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Back to business. I couldn’t very well do an ordinary throttle body system, using either butterfly valves or a slide, because it’s already been done before. Any fule kno that you can see these on a Hayabusa,  or even a Triumph with its injection designed by a load of garlic-gobblers. Both systems have their disadvantages. The butterfly with downstream injectors is generally seen on  bikes because it gives very good idling and low speed pick-up. Its big disadvantages are that the butterfly valve and its shaft are a major blockage in the port, disrupting the airflow even when it’s fully open; also all those shafts must be joined together with fiddly little links  which constantly need resetting, like balancing carburettor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The throttle slide system, most often seen on racing cars,  is almost the exact opposite. It gives a wide-open, clear inlet tract on full throttle, and a little novelty is that there’s no need for the port to be round (the best shape for most inlet ports is actually an oval, because this gives best flow in a pipe which has to split into two - assuming that it’s a four-valve head, of course). As an aside, when I did my fuel-injected Honda RS125, the inlet tract was rectangular in section because so was the reed valve. Still, you don’t normally see non-round ports because they are expensive to machine (even the NR750, with its oval bores,  had round throttle bodies). The flip-side to slides, and why they are never seen on bikes, is that idling, pick-up, and part-throttle operation are lumpy and nasty. This is mainly due to “port-robbing” - fuel comes out of an injector and hits the slide (because it’s nearly closed) then spreads around like a puddle and disappears down another port. This means that some cylinders can be crazy rich whilst others are well lean, and the whole engine runs like a ruptured duck.</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Throttles are vital on bikes. If the pick-up is a bit vague or sudden in a racing car, the driver is not going to be so bothered with 600kgs of vehicle and a couple of 19” wide slicks on the back to take the shock; but with a bike, the plot weighs 160kgs and there’s only as much rubber footprint on the deck as a kiddie’s size 6 Nike could manage, so you want the throttle action to be smooooth and sweet, like  a melted Galaxy bar.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At the end of the day, Brian, throttles are only air-valves, and there are many types of valve which could be useful. Gate valves, sluice valves, bibcocks (much used by plumbers) etc. One of my mates, a photographer, even suggested that an iris diaphragm might make a good throttle valve.</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It was while I was doing a cc check on a cylinder head that inspiration dawned. The type of valve used in a burette, also seen on old-style fuel taps, was the answer. I would like to say that using this rotating barrel type of  throttle was my idea, but in fact F1 racing car engines have used them for a season or two. They have never yet been used on a bike, though the Norton Nemesis is alleged to have them - no point holding your breath to see them on that, then.</w:t>
      </w:r>
    </w:p>
    <w:p>
      <w:pPr>
        <w:pStyle w:val="Normal"/>
        <w:widowControl w:val="false"/>
        <w:autoSpaceDE w:val="false"/>
        <w:rPr>
          <w:sz w:val="20"/>
          <w:lang w:val="en-US"/>
        </w:rPr>
      </w:pPr>
      <w:r>
        <w:rPr>
          <w:sz w:val="20"/>
          <w:lang w:val="en-US"/>
        </w:rPr>
        <w:t xml:space="preserve"> </w:t>
      </w:r>
    </w:p>
    <w:p>
      <w:pPr>
        <w:pStyle w:val="Normal"/>
        <w:widowControl w:val="false"/>
        <w:autoSpaceDE w:val="false"/>
        <w:rPr>
          <w:sz w:val="20"/>
          <w:lang w:val="en-US"/>
        </w:rPr>
      </w:pPr>
      <w:r>
        <w:rPr>
          <w:sz w:val="20"/>
          <w:lang w:val="en-US"/>
        </w:rPr>
        <w:t xml:space="preserve">Barrel throttles allow for perfect uninterrupted flow into the ports, yet with a completely  smooth twistgrip action and much less return-spring force than would be necessary for carburettors. Unlike butterflies, they can be machined from a single billet to any taper, shape, and cross-section if they’re cleverly designed,  and will never require adjustment or balancing.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I then thought that fitting a fuel injection system would allow me to junk the standard tank and replace it with a glassfibre cover, which could form a plenum chamber. The fuel could be stored in a tank above the gearbox where standard Blades have all that fresh air that I was going on about previously - thus lowering the centre of gravity and saving weight at the same time as allowing me to put a load of fresh air where it’s needed - in a huge pressurised airbox. So, it’ll improve the whole bike, unlock its tuning potential, and no-one’s ever done it before. That sounds like a decent project.</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A well-thrashed Fireblade was duly purchased through the classified ads of a certain weekly motorcycling newspaper. It had had a hard life, the chassis had obviously been up the road and re-straightened, but the engine seemed well looked after and I thought it would make a good donor bike. Before I started to take it to bits I thought I’d sneak in a bit of fun, so I took the sidestand off, put a load of gaffa tape over the lights, and entered it into a race at the Darley Moor circuit in Derbyshire.</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If you’re not familiar with Darley (and I wasn’t) the circuit layout is basically like a triangle with a hairpin at each corner. One of the sides is straight, and the other two are wiggly chicanes. It’s not very promising territory for a Fireblade, but the organisers are friendly and because of its central position in the country it gets a lot of entries; I put the Blade in for the Peak Cup (1300 Open regs) and we had to be split into two heats &amp; a final because there were more than 60 competitor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It was a steep learning curve for me, but I managed to get my act together a bit during the day and ended up 11th. It wasn’t too bad for a bald git who hasn’t raced for a couple of years, on a dog of a  road bike with shot tyres. It was plenty good enough for an upgrading signature on my licence and I learned a lot about what needed doing to get the bike sorted.</w:t>
      </w:r>
    </w:p>
    <w:p>
      <w:pPr>
        <w:pStyle w:val="Normal"/>
        <w:widowControl w:val="false"/>
        <w:autoSpaceDE w:val="false"/>
        <w:rPr>
          <w:sz w:val="20"/>
          <w:lang w:val="en-US"/>
        </w:rPr>
      </w:pPr>
      <w:r>
        <w:rPr>
          <w:sz w:val="20"/>
          <w:lang w:val="en-US"/>
        </w:rPr>
        <w:t xml:space="preserve"> </w:t>
      </w:r>
    </w:p>
    <w:p>
      <w:pPr>
        <w:pStyle w:val="Normal"/>
        <w:widowControl w:val="false"/>
        <w:autoSpaceDE w:val="false"/>
        <w:rPr>
          <w:sz w:val="20"/>
          <w:lang w:val="en-US"/>
        </w:rPr>
      </w:pPr>
      <w:r>
        <w:rPr>
          <w:sz w:val="20"/>
          <w:lang w:val="en-US"/>
        </w:rPr>
        <w:t xml:space="preserve">Because of my general sense of well-being then, my immune system was on top form and I nearly, nearly beat the dread disease of  project-bike building right there. After all, if the bike was basically okay apart from the forks being a bit rattly and the rear end too stiff, why did I have to do a complete rebuild? And why should I need more power when I couldn’t get the bloody thing on full throttle for more than 300 yards a lap?  The answer is simple: if  I could think that logically, I’d be an accountant, wouldn’t I? </w:t>
      </w:r>
    </w:p>
    <w:p>
      <w:pPr>
        <w:pStyle w:val="Normal"/>
        <w:widowControl w:val="false"/>
        <w:autoSpaceDE w:val="false"/>
        <w:rPr>
          <w:sz w:val="20"/>
          <w:lang w:val="en-US"/>
        </w:rPr>
      </w:pPr>
      <w:r>
        <w:rPr>
          <w:sz w:val="20"/>
          <w:lang w:val="en-US"/>
        </w:rPr>
        <w:t xml:space="preserve"> </w:t>
      </w:r>
    </w:p>
    <w:p>
      <w:pPr>
        <w:pStyle w:val="Normal"/>
        <w:widowControl w:val="false"/>
        <w:autoSpaceDE w:val="false"/>
        <w:rPr>
          <w:sz w:val="20"/>
          <w:lang w:val="en-US"/>
        </w:rPr>
      </w:pPr>
      <w:r>
        <w:rPr>
          <w:sz w:val="20"/>
          <w:lang w:val="en-US"/>
        </w:rPr>
        <w:t>Well, you know the SP. Wait for next month’s exciting episode etc etc. I’d better pull my finger out, because having dissed so many people, I’m going to look pretty stupid if I don’t get it done, aren’t I? If  you don’t hear from me next month, I’ll probably be back in Japan pulling up rice stalks for my girlfriend’s dad on the Funo village farm........</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sectPr>
      <w:headerReference w:type="default" r:id="rId2"/>
      <w:footerReference w:type="default" r:id="rId3"/>
      <w:type w:val="nextPage"/>
      <w:pgSz w:w="11906" w:h="16838"/>
      <w:pgMar w:left="1800" w:right="1800" w:gutter="0" w:header="720" w:top="1440" w:footer="7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lang w:val="en-US"/>
      </w:rPr>
    </w:pPr>
    <w:r>
      <w:rPr>
        <w:sz w:val="20"/>
        <w:lang w:val="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03:00Z</dcterms:created>
  <dc:creator>Ian Cramp</dc:creator>
  <dc:description/>
  <dc:language>en-US</dc:language>
  <cp:lastModifiedBy>Ian Cramp</cp:lastModifiedBy>
  <dcterms:modified xsi:type="dcterms:W3CDTF">2009-04-21T19:03:00Z</dcterms:modified>
  <cp:revision>2</cp:revision>
  <dc:subject/>
  <dc:title>Malaria, once you’ve been exposed to it, is something that you can never entirely shake off</dc:title>
</cp:coreProperties>
</file>