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Great British Fast Bike part 6 – prototype construction.</w:t>
      </w:r>
    </w:p>
    <w:p>
      <w:pPr>
        <w:pStyle w:val="Normal"/>
        <w:rPr>
          <w:rFonts w:ascii="Arial" w:hAnsi="Arial" w:cs="Arial"/>
          <w:b/>
          <w:b/>
          <w:bCs/>
          <w:sz w:val="24"/>
        </w:rPr>
      </w:pPr>
      <w:r>
        <w:rPr>
          <w:rFonts w:cs="Arial" w:ascii="Arial" w:hAnsi="Arial"/>
          <w:b/>
          <w:bCs/>
          <w:sz w:val="24"/>
        </w:rPr>
        <w:t>First published in “Fast Bikes” magazine.</w:t>
      </w:r>
    </w:p>
    <w:p>
      <w:pPr>
        <w:pStyle w:val="Normal"/>
        <w:rPr>
          <w:rFonts w:ascii="Arial" w:hAnsi="Arial" w:cs="Arial"/>
          <w:b/>
          <w:b/>
          <w:bCs/>
          <w:sz w:val="24"/>
        </w:rPr>
      </w:pPr>
      <w:r>
        <w:rPr>
          <w:rFonts w:cs="Arial" w:ascii="Arial" w:hAnsi="Arial"/>
          <w:b/>
          <w:bCs/>
          <w:sz w:val="24"/>
        </w:rPr>
        <w:t>© Ian Cramp 2000</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After loosely bolting everything together for the photos last month and feeling the euphoria that goes with seeing a creation in one piece for the first time, I experienced the inevitable down-side of “special builder’s blues” when I took it all apart again to continue with all of the fiddly jobs that needed do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 fork arrangement that was taking all the time, because there were so many complex bits in such a small space. Every now and then, I nearly spat the dummy, and wished  that I had just bought a set of teles over the counter instead. Those girder forks might not look like very much, but they probably took me longer to make than the rest of the chassis – with this sort of thing, it’s complexity which brings grief, not size. It takes no longer to saw off a long bit of tube than a short one; it’s the joints that take all the time and bother, and the distances between them make no difference. Therefore, making a swinging-arm is just as much bother as making a chassis – and this project, with its girder fork front,  was rather like building a bike with three swinging-arms. Let’s hope it’ll all be worth it in the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al nause with this sort of stuff is that designing and making a good battery bracket takes just as long as doing something much more interesting like a rising-rate link, but making a battery bracket is hardly the most thrilling job in the world, especially when you know that no-one is ever going to see it, never mind walk up and say “Well Ian, that really is the finest battery bracket I’ve seen for years. What an excellent engineer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pretty easy to see, when you look at most home-constructed specials, that “showy” bits – the interesting bits that everyone looks at, like fork yokes or rear-sets, generally look super-duper because hours and hours have gone into making them really flash. It’s only when you ride up the road that you realise there’s a terrible banging and graunching because matey-boy couldn’t be bothered to make a nice bracket for his battery, he tried to hold it on with an old bungee and a couple of ty-raps, and it’s let the whole show down. The only cure for this sort of amateur botch job is hours and hours of boring g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noticed a certain over-emphasis of the role that a battery bracket plays in the construction of a bike, but that’s because in the last month I’ve made three of them – the first got thrown in the bin during a bout of depression because I wasn’t happy with it, the second got chucked down the garden in a fit of temper when I realised that I’d welded it up back-to-front by mistake, and I don’t even like the third very much, but I let it go because I couldn’t face making another and as it sits where it is, no-one will ever see it. Grim memories of the LionHeart came flooding back – the reason it takes so long to build specials is that you probably make sufficient parts to build three or four complete bikes during the project, but most get no further than the sk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ask which was rather more interesting, but no less difficult, was how to make a decent fuel tank. I had three different ideas, and I couldn’t choose between them, so I’d been putting off the job for 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a tank’s pretty easy, right? You just make a box out of steel or aluminium with a filler on the top and a tap on the bottom, balance it on top of the frame, and the job’s a good ‘un (as we Midlanders say). Unfortunately, because of my preoccupation with clever packaging, it didn’t work out that way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modern fuel-injected cars and motorcycles have a high-pressure fuel pump inside the petrol tank, so you don’t have to rely on a gravity feed. When I converted my Fireblade to fuel injection for the last project, I had a similar system, and it allowed me to make a small tank which sat under the seat so that I could have a huge airbox where the standard petrol tank had been. The standard Triumph already has a big airbox over the cylinder head, but the tank goes over the top of it, which means that you end up with a tall, top-heavy bike. By going for a twin-shock set-up, I wanted to have the tank (and the battery) behind the engine and under the seat, where the monoshock would normally sit. It sounded pretty good in theory, but then I realised that it wasn’t going to be at all easy to get a big enough volume in there. I didn’t have a problem with the Blade, because it only ever needed enough fuel for a 10 lap race, but things were different for a road bike  –  a couple of gallons would be easy enough, but what use i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n’t done myself any favours by insisting that the seat of my bike was a full four inches lower than that of the standard bike, and that the standard cylinder block would be the widest part of the whole show.  Material was another difficult decision. Should I get an expert to make it out of hand-beaten aluminium, as would be traditional? Or should I make a mould, so that I could knock them out in glass-fi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my activities on the classic racing scene, I have some experience of aluminium tanks, and also of their habit of springing leaks and splitting seams at the most  inconvenient moments. Also, they’re not as light as they look, take ages to make, and every scratch costs a bloody fortune to repair. The art of hand-forming aluminium panels is a dying one, there aren’t many experts around, and the result is that the few who are left have waiting lists as long as Railtrack’s  and they charge like rutting bulls. However, glass-fibre is horrible labour-intensive stuff to work with, too, and whilst bodywork isn’t critical stuff, I was a lot more nervous about the idea of a petrol tank – especially one stuffed right up behind an engine and directly underneath my bollock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olution, as ever, was an uncomfortable compromise. I’m going for a stainless steel tank, but a simple one made out of flat shapes welded together. That’ll be plenty strong enough, light, and easy to make, and I’ll cover up the fact that it will be dog-ugly with some lightweight glass-fibre side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a prototype tank out of cardboard, dear readers, took me a whole weekend. Two days, working from 9am to midnight. Two days, to make a bloody cardboard box! Was I pissed off?  Did I think about binning the whole job and  having an early New Year’s resolution that I would never, ever, make another project bike? Does a one-legged duck swim in cir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first time in this project, I had to walk into the garden, stare at the stars for a while, and ask myself a few philosophical questions, like “Why the f*** am I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onclusion was that if I didn’t carry on, I’d only be spending my spare time doing even more fruitless and boring things, like watching Coronation Street on the telly or listening to drunken oafs gobbing off about footy in the pub. Reluctantly, I returned to my cardboard petrol tank, thinking that this sort of thing seemed so much easier when Valerie Singleton was doing it on “Blue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standard engineering procedure. You make a tank that will fit the available space easily, and it won’t contain enough fuel. You make it bigger, and you can’t get it out of the chassis. You modify the shape so you can get it out, and find it’ll be impossible to weld. You modify it to be able to get to the seams with a welder, and it won’t contain enough fuel…….see what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 was spending those long hours in the shed, I couldn’t stop thinking that the bikes – and my putative bike company – really ought to have proper names. I had found a company name some time ago, and it was really quite easy. To keep true to the spirit of the project, I wanted a traditional sounding name – you know the sort of thing that you see in old films, like “The Elias N. Satterthwaite &amp; Sons Motor Cycle Tuning and Sausage Knotting Company Limited.” Now, you don’t exactly sound like aristocracy or film-star material with a name like “Ian Cramp,” but I thought it was as good a starting point as any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prisingly, when you go through the register of company names, you find that “Cramp” has already been taken (God knows why), so I continued looking down the list until I got to “Crampton”. Hmm. More than a little evocative, I thought, and it reminded me of the old Brampton company – makers of forks, saddles,  and stuff years ago.  If I couldn’t have a Norton, a Crampton would hav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cently moved to the West Midlands, and caught up in a frenzy of local history and nostalgia for the great names in British biking, I thought a good alternative would be to revive a local name from the past – Coventry Eagle,  Rudge-Whitworth, Clyno, or something like that. Indeed, the Coventry Eagle “Flying Eight” bike of the late twenties, powered by a monstrous 980cc V-twin JAP engine, was just about the best-looking bike ever made and one of my main inspirations. Strangely, though, it was Norton which put me off this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ving an old name is fraught with danger, as Al Melling soon found out when he got his hands on (some of) the Norton moniker. Most of the old names didn’t just disappear, they were bought out by different companies over the years in progressively shadier deals, and I thought I’d be letting myself in for a heap of trouble if I got involved. Besides, it makes me seethe to see once great names like Norton being thrown to the dogs and ripped apart. I’d rather see them die with dignity than be treated without the reverence that their histories deserve, and this is probably a good time to thank Mr Bloor for making Triumph Motorcycles a name to be respected once again, after its long demise as an industrial laughing stock and political football during the 1970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ame “Crampton” was duly registered with all the proper authorities, and so was born The Crampton Motor Cycle Manufacturing Company. Not exactly a force to be reckoned with yet, but tall oaks from little acorns etc, etc – you know how it g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ing the bike was more difficult, because at least you can register a company name to (a) make sure no-one else is using it, and (b) stop anyone else nicking it. Neither of these applies to trademarks very well, and tales about the grief this can produce are frighteningly common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d had a lot of bother with the name “Sierra” because it was already being used by an obscure kit-car company which had to be paid off. A formula 1 team named its car a “911” since it was the first car they had made in ’91, but the Porsche lawyers were at them like ferrets up a drainpipe. Mike Tryphonos was leant on by Techniques d’Avant Garde (the company behind the McLaren formula 1 team) after calling his bike a TAG, and so it goe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the hell can you do? The name of every conceivable beast of the field or fowl of the air has already been taken - names like Harrier, Eagle, Phoenix,  Kestrel, Falcon, Hornet, Bandit,  etc have been used so often that they’re just about worn out (“hayabusa”, incidentally, is the Japanese for “kestrel”).</w:t>
      </w:r>
    </w:p>
    <w:p>
      <w:pPr>
        <w:pStyle w:val="Normal"/>
        <w:rPr>
          <w:rFonts w:ascii="Arial" w:hAnsi="Arial" w:cs="Arial"/>
        </w:rPr>
      </w:pPr>
      <w:r>
        <w:rPr>
          <w:rFonts w:cs="Arial" w:ascii="Arial" w:hAnsi="Arial"/>
        </w:rPr>
      </w:r>
    </w:p>
    <w:p>
      <w:pPr>
        <w:pStyle w:val="Normal"/>
        <w:rPr/>
      </w:pPr>
      <w:r>
        <w:rPr>
          <w:rFonts w:cs="Arial" w:ascii="Arial" w:hAnsi="Arial"/>
        </w:rPr>
        <w:t>Trying to think of something a bit more original, it occurred to me that whilst Rolls-Royce piston engines had been given names from ancient mythology (the Merlin or the Griffin for example), their jet engines have been named after rivers (the Trent, the Tay, the Derwent) because a river is supposed to suggest an image of smoothly flowing power. As I followed this line of thought, I was trying to think of a suitable image for a bike – but if you say “Cavalier” to someone, he’ll think of a rusty Vauxhall car with a dodgy camshaft, not a highly mobile elite soldier on horseback. “Lancer” is a name already used by a car manufacturer (Mitsubishi) and you can also buy a bike in Japan called a “Lanza” which has almost the same spelling in Japanese. So, cavalry images were out, as was my cunning plan to try to pinch the magnificent death’s head emblem (“Death or Glory”) of the 17</w:t>
      </w:r>
      <w:r>
        <w:rPr>
          <w:rFonts w:cs="Arial" w:ascii="Arial" w:hAnsi="Arial"/>
          <w:vertAlign w:val="superscript"/>
        </w:rPr>
        <w:t>th</w:t>
      </w:r>
      <w:r>
        <w:rPr>
          <w:rFonts w:cs="Arial" w:ascii="Arial" w:hAnsi="Arial"/>
        </w:rPr>
        <w:t>/21</w:t>
      </w:r>
      <w:r>
        <w:rPr>
          <w:rFonts w:cs="Arial" w:ascii="Arial" w:hAnsi="Arial"/>
          <w:vertAlign w:val="superscript"/>
        </w:rPr>
        <w:t>st</w:t>
      </w:r>
      <w:r>
        <w:rPr>
          <w:rFonts w:cs="Arial" w:ascii="Arial" w:hAnsi="Arial"/>
        </w:rPr>
        <w:t xml:space="preserve"> Lan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pular hunting ground for names has been Latin and Greek mythology –  Vulcan, Nimrod, Apollo, Hercules, etc. Problem is, my knowledge of ancient myth is sketchy at best (I went to tech college, not Eton) so I’d probably try to remember the name of some Roman hero, only to have a smart-arse write in later to tell me that I’d named my bike after the hero’s pet  tortoise by mistake. Either that, or I’d select a name at random and end up with the Greek god of toil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ting the net a bit more widely, I thought that you can’t really go wrong with a place name – think of the Avro Lancaster or HMS Sheffield, both dripping with feelings of British heroism and prestige. Indeed, close to home (well, my home, anyway) Coventry is a name hardly lacking in glory, for the place was quite literally the engine room of World War 2, and it paid for this when the Luftwaffe bombed it flat. The Nazis bombed London mainly because they could – i.e. for reasons of convenience, intimidation, and cold-blooded brutality; they bombed Coventry because it was a vital part of the British Empire’s war machine – here, we made tanks, bombers, and Spitfire engines, as well as guns, bombs, bullets, and motorcycles (Triumph was based in Coventry until the Luftwaffe forced a hurried relocation to Meri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witching from one ancient foe to another, however much this is a jingoistic flag-waving all-British project, I have no doubt that if I ever get to selling any, the bulk of the orders will come from Japan, and unfortunately “Coventry” is very clumsy to spell in Japanese letters, so that was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reason, and also because I’ve long been interested in the history of the English Civil War, I thought of trying to find a name of a famous battlefield – to name a bike after a mighty conflict that was vital in the shaping of a great nation seemed inspirational. All countries must go through a testing time of desperate struggle before they can grow from being a bickering rabble into respected civilisations. We had our civil war, the Americans had the War of Indepe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rawl through the history books produced the idea of the Crampton “Marston” as an option, after the  Marston Moor conflict on July 2nd 1644, the second largest battle ever fought on British soil, which was a great Cavalier and Roundhead affair, with Prince Rupert and Oliver Cromwell playing leading parts (I would have called the bike “Cromwell” if the helmet company hadn’t already beaten me to it). Again, “Marston” doesn’t roll off a Japanese tongue very well, so that wa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I came up with a half-reasonable name, I ran it by a Japanese friend, who would inevitably fall over laughing and tell me that it was the name of a Japanese pile-ointment or something similar. She also vetoed “Legacy,” which I was quite keen on, because Subaru use it for a car. She had a go herself, however, and came up with “Landmark” as suggestive of a truly original design which everyone would use as a reference, and which also looked and sounded good in Japanese. I thought it was a very good attempt for one whose English is pretty shaky, but I had to point out that the most obvious thing about a landmark is that it doesn’t move – bad omen, o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idea which didn’t seem to upset anybody, and which had a pretty obvious meaning, was simply to call the bike “Classic”. The Crampton Classic. Like it? Well, it’s sorted now, and time for me to move to the next stage – body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why it is, but it’s normally the styling that lets down otherwise really good bikes that are out of the mass-produced mainstream. Remember the Saxon-Triumph? Not a bad bike, interesting engineering, first-class craftsmanship, fairing like a 55-gallon oil drum. The Vee Two Squalo? Perfectly reasonable chassis, highly respected engine, body like an ugly old china jug that’s been broken and glued back together with the bits not lined up. We’re told that it’s supposed to look like a shark. What the hell’s the matter with having it look like a motorcycle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e first to admit that art isn’t my thing, and I’m not exactly the most stylish person you’ll ever meet. However, I take on board HRH Prince Charles’ views on architecture when it comes to bike styling: you don’t have to be an expert to spot something that’s truly hideous and totally unsuited to its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rcedes SLK looks quite nice until you park a Jaguar XKR next to it, and you could quite like a Bandit if you’d never seen a Zephyr, but some things are just so hideous, so vile, that you don’t need any comparisons. That Vee Two Squalo is a prime example, and so is the Bimota Mantra, though I admit I’m not being very original with that one.  I don’t know how to design a good looking bike, but I sure as hell know an ugly one when I see it. There seem to be more and more of them around the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ay job involves a lot of hanging around windswept test-tracks like MIRA, Millbrook, and Bruntingthorpe, working for companies which are very jumpy about keeping the looks of prototype vehicles secret. Normally, we cover new cars with blocks of foam and gaffer tape to disguise the shape from the auto-industry paparazzi. Prototypical bikes generally get fitted with the bodywork from an older model which is hacksawed, ty-rapped, and gaffer-taped to fit. The strange thing is that when I see a new car for the first time, instead of just the test hack, I’m usually pretty impressed. When I see a new bike, I often wonder if it looks better with or without the gaffer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set myself up as an arbiter of taste on bike styling, I can give some sound advice to novice special-builders: know your limits. If you know you’re no good at something, get an expert in straight away, don’t try to do it yourself. You’ll only make a pig’s ear of it, it’ll let down the whole show, and you’ll feel ashamed about it for ever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now intend to take some of my own advice, and also to follow a fine British tradition. Like many previous bosses in what was once the great British bike industry, I’m going to go on a long holiday and leave some other poor bugger to do all the hard graft. I’m off to Japan for Christmas; but before I go I’ll leave the bike with Nobby, the world-famous custom bike artist at Mark Anthony Stu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my limits, and they don’t extend to styling, form, and art, so I’ve left everything in that department up to him. All I did was to give him a few photos of the Coventry Eagle “Flying Eight”, and what I’ve done so far, and ask him to get on with it. I left him muttering things like “vintage fusion” and “Art Deco”, and I haven’t seen him s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next month’s feature will be all about the styling and bodywork, and I’ve asked Nobby to write it since my entire knowledge of the field would fit into about 30 words, and Chiefy needs three pages. I’m sure I’m leaving you in capable  hands, so no doubt you’ll enjoy my holiday nearly as much as I do……..</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42:00Z</dcterms:created>
  <dc:creator>Ian Cramp</dc:creator>
  <dc:description/>
  <dc:language>en-US</dc:language>
  <cp:lastModifiedBy>Ian Cramp</cp:lastModifiedBy>
  <dcterms:modified xsi:type="dcterms:W3CDTF">2005-04-24T12:42:00Z</dcterms:modified>
  <cp:revision>2</cp:revision>
  <dc:subject/>
  <dc:title>GBFB part 6</dc:title>
</cp:coreProperties>
</file>