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Great British Fast Bike part 5</w:t>
      </w:r>
    </w:p>
    <w:p>
      <w:pPr>
        <w:pStyle w:val="Normal"/>
        <w:rPr>
          <w:rFonts w:ascii="Arial" w:hAnsi="Arial" w:cs="Arial"/>
          <w:b/>
          <w:b/>
          <w:bCs/>
          <w:sz w:val="24"/>
        </w:rPr>
      </w:pPr>
      <w:r>
        <w:rPr>
          <w:rFonts w:cs="Arial" w:ascii="Arial" w:hAnsi="Arial"/>
          <w:b/>
          <w:bCs/>
          <w:sz w:val="24"/>
        </w:rPr>
        <w:t>First published in “Fast bikes” magazine</w:t>
      </w:r>
    </w:p>
    <w:p>
      <w:pPr>
        <w:pStyle w:val="Normal"/>
        <w:rPr>
          <w:rFonts w:ascii="Arial" w:hAnsi="Arial" w:cs="Arial"/>
          <w:b/>
          <w:b/>
          <w:bCs/>
          <w:sz w:val="24"/>
        </w:rPr>
      </w:pPr>
      <w:r>
        <w:rPr>
          <w:rFonts w:cs="Arial" w:ascii="Arial" w:hAnsi="Arial"/>
          <w:b/>
          <w:bCs/>
          <w:sz w:val="24"/>
        </w:rPr>
        <w:t>© Ian R Cramp 2000</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 xml:space="preserve">A busy month in the shed has seen me hacking, filing, and welding, and all of the basic assemblies for my new bike have come together relatively quickly and painlessly. All of that slaving over a hot computer designing the stuff finally paid off; as the Dike of Wellington put it, “Time spent in reconnaissance is seldom wasted.” I was well chuffed, and I surprised myself pleasantly when it suddenly occurred to me that I had sufficient parts on the floor to build up a complete bike – forks, swingarm, frame, subframe, engine, and a wicked-looking pair of wheels (of which, more later)  - well, that's it. You don't need anything else, innit? So, I bolted them all together, of course. It was a complete bodge, a Blue Peter job using bits of lockwire &amp; gaffer tape, but I was obviously really keen to see what the whole plot looked like. I was well pleased. It looked really old, in a new sort of way (sorry, that sounded like it was written by an advertising executive). A bike frame made out of one inch diameter tubing all brazed together at the joints looks VERY old, because we're so used to seeing big diameter tubes (when you can find a tube frame at all). The swinging-arm, with no cast bits, box sections, or extrusions, was exactly the same – you look at it, and think "old," but then you clock the 180-section rear tyre and the cross-drilled disc brake. Weird, but not ugly. Just "different", which was exactly what I was 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e always found it amusing how little bikes have changed over the years. If you put a 1950s Gilera-4 up against a Y2k MV F4, you would be able to pick out a few changes, but only in the details. They'd both still be 4 cylinder Italian bikes, with steel tube frames, and bodywork painted red. Imagine, by contrast, parking a Spitfire up against an F-18, or a Standard 8 next to a Ford Focus. Here, we get neatly to the whole point of the exercise. The F4 isn't a bad looking bike, as modern bikes go, but it's put in the shade by the old Gilera. If only you could have a bike which LOOKED like the Gilera, but PERFORMED like the MV…….ah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ting to the chase again, even though the wheelbase of my bike is shorter than the standard Triumph, it looks longer because the bike is so low and narrow (about 4" lower everywhere, and 3" narrower at the widest point). Most importantly, as far as I was concerned, it looked small and light. In fact, it looked rather TOO small. Had I cocked something up somewhere? It's so easy to lose track of what's what on a CAD screen, because you have no sense of scale until the thing has been chomped out and is sitting in front of you. Also, when a chassis is sitting on its side on a bench, it's only really a collection of tubes welded together, and you don't get much of an idea of the scale until the other bits have been bolted on. I had a quick check of all the obvious stuff -  ground clearance, sprocket height -  and they seemed about right. Nevertheless, I still couldn't understand why the bars seemed to be at about hip level (this is my hip level we're talking about, remember – normally I have to watch out for bar ends in case I poke my ey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tting a bit worried, I wandered out to the shed with a tape measure and ran it over my shopping bike, a Suzuki Bandit 600. That seemed to confirm everything; my bike (which still doesn't have a name) had the same ground clearances, but was about 4" to 6" lower everywhere else (seat, tank, bars) and slightly shorter. Not bad for a bike housing a 955cc fuel injected engine, eh? Looking at it again, I could see that there were one or two really ugly bits – sharp corners and sticky-outy things – but I wasn't bothered because they would all be covered up by the bodywork when it was finished. I even got a beer out of the fridge (the bike's in my kitchen, remember) and cracked it open to celebrate. The feeling of euphoria was short-lived, how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important lesson to the first-time special builder. When you first get the bike all bolted together with its wheels in, there is a terrible tendency to sit back and think, "nearly done!" This is a grave mistake. Fortunately, because I've been there and done it several times, I wasn't take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tual fact, the first bolt-together is nothing more than a false dawn, and you must still be prepared for hundreds of hours of messing about with fiddly little brackets, making things miss each other, bits of wiring, and a hundred other little things. They may only be little things, but there are so many of them that it seems like you'll never be able to get them done. This is when despair can take over, and the poor, overwhelmed would-be special-builder is then found whimpering in the corner of his shed in the early hours of the morning, curled up on the floor and chewing his handkerchief, to be gently led away later by kind, sympathetic men wearing white coats. A week of therapy involving brain-deadening exercises like watching television soaps, reading tabloid newspapers, and talking about football, will soon turn him back into a normal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 moment, I nearly lost the plot myself as I ran through all of the things that still have to be done – battery bracket, rising rate links, wiring, fuel pump, petrol tank, mudguard brackets, brake mounts, bodywork, exhaust, seat, filler cap, headlight mount, instruments, instrument brackets, trafficator brackets, radiator mounts, oil cooler mounts, subframe brackets, rear light assembly, footrest assemblies, speedo pickup, brake discs, etc, etc, etc, aa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sn't going to get too upset though; I know how to enjoy myself at times like this. I've mentioned the practice of "paddock stand racing" before. The idea is that even though the bike is a long way from being finished, it's at least sitting upright on its paddock stand, so you swing a leg over it to check that the bars and pegs feel like they're in the right places. You adopt a racing crouch, and tuck your knees in. Before you know it, your nostrils twitch to the smell of fresh mountain air. A white smudge flashes by your right elbow at 90mph. It was Kate's Cottage, and so you tuck in for the flat-out downhill dash to Creg-ny-Baa, which has magically appeared on the far wall. The engine is shrieking its way to the red line in top, and you jump on the brakes, snicking methodically down the gears as you shift your weight to the right, hammering up to David Jefferies on his R1 like he's standing still. The spectators at the Creg are going wild – Crampy on his self-built special, which doesn't even have an engine in it yet, has stormed through from his lowly starting slot and is leading on the clock! He's only got to keep Jefferies in sight for the biggest upset in TT history! Past Hillberry, the fans are yelling madly all the way through Cronk-ny-Mona, Jefferies nearly loses it through Signpost Corner, he knows he's beaten! They're on the brakes down to Governor's Bridge, careful of the back markers…..Yes! Crampy's through! He's on the Glencrutchery Road! Nothing can stop him now! He punches the air as he crosses the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usually then that your wife/girlfriend/mum walks in and demands to know what the hell you're playing at. Know what I mean? No, no, you say, I've never done anything like that. Yeah, right. Now come on, don't deny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I started another lap on the paddock stand, but had to retire at Quarry Bends after the bit of wood holding the subframe up worked itself loose as a result of a hard landing at Ballaugh Bridge. Getting a bit more serious again, I made a list of all the jobs I still had to do (it came to two pages in my A4 notebook) and took everything apart, a few moments before Jamie called and asked me to put everything back together for some 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 can introduce my latest invention. It's called the Cramp Lardometer (patent pending). It consists of a length of steel tube with a hook on each end. The idea is that I hang the standard part (swingarm, wheel, tank, whatever) from one hook, and my equivalent bit from the other. I then have to find the balance point on the beam. Obviously, if the balance point is in the middle, then the bits have the same weight. The amount that this point moves off away from the middle towards the standard part clearly shows exactly how much lighter my bit is (if it ever moves the other way, then I'll put my bit in the skip, redesign it, and make another). This is a simple, direct, bullshit-proof, visual reference of exactly how light or heavy my stuff is – or it would be if the Fast Bikes photographic department pulled its finger 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don't want to crow about this weight reduction, as there's no implicit criticism whatsoever of the way Triumph did the original stuff. You've got to remember that the design engineers at Triumph could have done this just as well as I did  if only they weren't constrained by the necessities of mass production. My swinging-arm might be really light, but it took a whole weekend to fabricate it by hand. The standard Triumph article is just as strong, but is boshed out by a series of machines in seconds to consistently high quality standards. In a nutshell, this clearly illustrates one reason why it is that though Mr Bloor and I both build motorcycles, he is rich &amp; I am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area where there's no excuse for not doing a decent job in mass production is packaging – sorting out what goes where, and how big and heavy everything is as a result. I know I've got a bit of a thing about packaging, but why not? It seems to me to be the one area where effort is rewarded. It's not like designing an engine, for example, when the stupidest and laziest set of workers can usually beat a top man if they have a million pound budget and he doesn't. By contrast, any person can make a good job of packaging, if he or she tries hard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first glance, it seemed to me that I hadn't been done any favours to start with in the packaging department. Not only is the Triumph a big engine, it also has a very tall airbox sitting on the top of it. I didn't want to change the airbox, as that would have meant a retune of the whole fuel injection computer. Also, you don't really have much opportunity for original thinking on a bike, because bikes have all been the same for years and there's not a lot you can change. For example, by contrast, something like a car can have the engine in the front (Ford Mondeo), in the middle (Lotus Elise), under the floor (Mercedes A-class) or at the back (Porsche 911). You can have a front engine lengthways (Jaguar S-Type) or crossways (Jaguar X-Type); you can have a mid engine lengthways (Ferrari 512) or crossways (Ferrari 308). It can be front wheel drive or rear wheel drive.  Even if you stick to front engine and rear wheel drive, you can have the gearbox on the engine (BMW) or on the rear axle (Porsche 944). Bikes, by comparison, are all the same. Whatever you do, you're always going to have two wheels with an engine between them and the rider perched on the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vertheless, you can be a bit daring with the details, and I like to think I've pushed things to the limit with this design. It doesn't have a rear radiator like the Benelli Tornado (or the Lionheart, for that matter),  because that wouldn't look right, but everything else isn't exactly as it would seem. For example, because of that tall airbox, the "petrol tank"  isn't a tank at all, it's just a cover. The petrol tank actually forms the rear mudguard, and stretches forwards to where the rear shock absorber would normally be. Since the twin-shocks out the back have their own rising rate links, the battery sits where you would normally find the rising rate linkage on any other bike – it makes perfect sense to put a heavy object like that low down and right up against the engine. I know you're all going to write in and tell me that a higher centre of mass allows a bike to change direction more quickly, but remember, everything is relative. However much you would like to believe differently, what Valentino Rossi does round Jerez on baking hot slicks has no relation at all to what you'll be trying to achieve on the A46 on a cold Saturday afternoon. For road bikes, there's nothing wrong with a lower centre of mass. By the same reasoning, the centre of mass of my petrol tank is very close to the centre of mass of the whole bike, so a changing fuel load shouldn't change the handling characteristics too much. It's all perfectly logical when you think about it, and comes back to another little hobby-horse of mine, which is that it's a waste of time having a race bike on the ro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USA, a car magazine once organised a sort of four-wheel Isle of Man TT on closed public roads around the Arizona desert, and there were no rules about what sort of car you could enter. Since much of the course was flat-out dead-straight stuff, most folks turned up with pukka racing cars, but they were dog slow – the road bumps kicked the shit out of the drivers so they were half dead after a few miles, and because their sight-lines were so low, they couldn't see the corners properly, so they ended up by wrecking the cars due to "ditch-hooking". The competition was won by a tuned-to-bollox rally c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f you wouldn't want to have a Formula 1 car on the road, why have a GP bike? Things like RGV250s are a pain in the arse (literally) on the roads, just like the old RD500s were a generation previously. Honda have sold hardly any SP-1s, because punters soon realised that the light weight and top speed weren't worth the quasimodo riding position and 50 mile tank range. Well, I can hear the howling already as you all reach for the typewriters, but consider this: how long is it since a GP bike even looked like it was going to figure on the Isle of Man? Many top riders have tried, and miserably failed, to get a 500 2-stroke to perform round Mona's Isle. Weren't all the pukka Superbikes blown off by an R1 this year? It's horses for courses, and for a road course you don't want a racer any more than you'd want to go round a motocross track on a speedway b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ook a day off from this sort of thinking to go to the NEC show and have a look at the opposition, and I arranged to take an ex young lady friend of mine from London with me. I’ve been talking this woman into getting a bike licence for some time, and it seemed like I’d finally won her over. Problem is, though this Doris has perfectly proportioned legs that are a joy to see on the few occasions when she gets them into a short skirt instead of the baggy cargo pants that are her favoured attire, they are also in perfect proportion to the rest of her, which is only five feet one inch tall and seven stone. Therefore, we needed to spend some time testing the inside leg capacity of various bikes, and I reflected that it was a very long time since her inside leg had played any other part in my life. Ho h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way, I also had to speak to some suppliers about bits for the bike. Generally, I always get stuff sorted pretty easily, because of a simple tactic which other hacks might learn from – it’s called  PAYING FOR THEM. I’ve always had a pretty dim view of the scribbling profession, and I have to say that being part of it for the last eight years hasn’t much altered my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don me whilst I reminisce. Yes, it really is that long  since a fateful day when I had a conversation with a rider I’d just beaten in a Mallory club race.</w:t>
      </w:r>
    </w:p>
    <w:p>
      <w:pPr>
        <w:pStyle w:val="Normal"/>
        <w:rPr>
          <w:rFonts w:ascii="Arial" w:hAnsi="Arial" w:cs="Arial"/>
        </w:rPr>
      </w:pPr>
      <w:r>
        <w:rPr>
          <w:rFonts w:cs="Arial" w:ascii="Arial" w:hAnsi="Arial"/>
        </w:rPr>
        <w:t>“</w:t>
      </w:r>
      <w:r>
        <w:rPr>
          <w:rFonts w:cs="Arial" w:ascii="Arial" w:hAnsi="Arial"/>
        </w:rPr>
        <w:t>Are you Ian Cramp?”</w:t>
      </w:r>
    </w:p>
    <w:p>
      <w:pPr>
        <w:pStyle w:val="Normal"/>
        <w:rPr>
          <w:rFonts w:ascii="Arial" w:hAnsi="Arial" w:cs="Arial"/>
        </w:rPr>
      </w:pPr>
      <w:r>
        <w:rPr>
          <w:rFonts w:cs="Arial" w:ascii="Arial" w:hAnsi="Arial"/>
        </w:rPr>
        <w:t>“</w:t>
      </w:r>
      <w:r>
        <w:rPr>
          <w:rFonts w:cs="Arial" w:ascii="Arial" w:hAnsi="Arial"/>
        </w:rPr>
        <w:t>Yes.”</w:t>
      </w:r>
    </w:p>
    <w:p>
      <w:pPr>
        <w:pStyle w:val="Normal"/>
        <w:rPr>
          <w:rFonts w:ascii="Arial" w:hAnsi="Arial" w:cs="Arial"/>
        </w:rPr>
      </w:pPr>
      <w:r>
        <w:rPr>
          <w:rFonts w:cs="Arial" w:ascii="Arial" w:hAnsi="Arial"/>
        </w:rPr>
        <w:t>“</w:t>
      </w:r>
      <w:r>
        <w:rPr>
          <w:rFonts w:cs="Arial" w:ascii="Arial" w:hAnsi="Arial"/>
        </w:rPr>
        <w:t>I’m Dan Harris, Fast Bikes.”</w:t>
      </w:r>
    </w:p>
    <w:p>
      <w:pPr>
        <w:pStyle w:val="Normal"/>
        <w:rPr>
          <w:rFonts w:ascii="Arial" w:hAnsi="Arial" w:cs="Arial"/>
        </w:rPr>
      </w:pPr>
      <w:r>
        <w:rPr>
          <w:rFonts w:cs="Arial" w:ascii="Arial" w:hAnsi="Arial"/>
        </w:rPr>
        <w:t>“</w:t>
      </w:r>
      <w:r>
        <w:rPr>
          <w:rFonts w:cs="Arial" w:ascii="Arial" w:hAnsi="Arial"/>
        </w:rPr>
        <w:t>Oh.”</w:t>
      </w:r>
    </w:p>
    <w:p>
      <w:pPr>
        <w:pStyle w:val="Normal"/>
        <w:rPr>
          <w:rFonts w:ascii="Arial" w:hAnsi="Arial" w:cs="Arial"/>
        </w:rPr>
      </w:pPr>
      <w:r>
        <w:rPr>
          <w:rFonts w:cs="Arial" w:ascii="Arial" w:hAnsi="Arial"/>
        </w:rPr>
        <w:t>“</w:t>
      </w:r>
      <w:r>
        <w:rPr>
          <w:rFonts w:cs="Arial" w:ascii="Arial" w:hAnsi="Arial"/>
        </w:rPr>
        <w:t>Can you write better technical stuff than Performance Bikes?”</w:t>
      </w:r>
    </w:p>
    <w:p>
      <w:pPr>
        <w:pStyle w:val="Normal"/>
        <w:rPr>
          <w:rFonts w:ascii="Arial" w:hAnsi="Arial" w:cs="Arial"/>
        </w:rPr>
      </w:pPr>
      <w:r>
        <w:rPr>
          <w:rFonts w:cs="Arial" w:ascii="Arial" w:hAnsi="Arial"/>
        </w:rPr>
        <w:t>“</w:t>
      </w:r>
      <w:r>
        <w:rPr>
          <w:rFonts w:cs="Arial" w:ascii="Arial" w:hAnsi="Arial"/>
        </w:rPr>
        <w:t>I can eat alphabet spaghetti and shit better stu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things never ch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way, by and large, the motorcycle trade is heartily sick of unknown journalists from unseen comics trying to blag stuff for free (or of other journalists with strange names  - “Hello, I’m Rob FrostcanIraceyourbikeplease”). Therefore, the sight of one approaching with his wallet at the ready has them falling over themselves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proud to be able to say that everything that goes on this bike, from the engine unit to the last drop of paint, is paid for in full by my own hard-earned, and it’s been bloody expensive, I can tell you.  The limit of my blagging is to try to get the stuff at trade prices, which I don’t regard as pushing the envelope too much. Because of this, I don’t really feel the need to tell you that Mr Smith’s shock absorbers or Mr Jones’s brake pads are super-duper just because I’m kissing arse in desperate hope of a freebie. If I say the stuff is good or the service is right, it’s because it is. All I ask for is a good job at the right price, so why is it so difficult to find these days? I mentioned in a previous feature about how a world-famous British producer of hubs, sprockets, and wheels treated me with utter contempt, so I’m pleased to be able to tell you now about another one, Central Wheel Components of East Birmingham (01675 462264) who did me a great job at a fair price. Also, the shop was open at 7am when I went to pick the stuff up. These people are sharp, and they deserve to continue in their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st I was doing my haggling over brakes and other stuff, my ex decided that a Ducati Monster would fit the bill for her,  with absolutely no prompting from me. Good choice for a short-arse, I thought. As a complete biking newcomer, she also had some other very incisive observations: </w:t>
      </w:r>
    </w:p>
    <w:p>
      <w:pPr>
        <w:pStyle w:val="Normal"/>
        <w:rPr>
          <w:rFonts w:ascii="Arial" w:hAnsi="Arial" w:cs="Arial"/>
        </w:rPr>
      </w:pPr>
      <w:r>
        <w:rPr>
          <w:rFonts w:cs="Arial" w:ascii="Arial" w:hAnsi="Arial"/>
        </w:rPr>
        <w:t xml:space="preserve">Scooter? “Wouldn’t be seen dead on one”. </w:t>
      </w:r>
    </w:p>
    <w:p>
      <w:pPr>
        <w:pStyle w:val="Normal"/>
        <w:rPr>
          <w:rFonts w:ascii="Arial" w:hAnsi="Arial" w:cs="Arial"/>
        </w:rPr>
      </w:pPr>
      <w:r>
        <w:rPr>
          <w:rFonts w:cs="Arial" w:ascii="Arial" w:hAnsi="Arial"/>
        </w:rPr>
        <w:t xml:space="preserve">Munch Mammut? “Dog ugly”. </w:t>
      </w:r>
    </w:p>
    <w:p>
      <w:pPr>
        <w:pStyle w:val="Normal"/>
        <w:rPr>
          <w:rFonts w:ascii="Arial" w:hAnsi="Arial" w:cs="Arial"/>
        </w:rPr>
      </w:pPr>
      <w:r>
        <w:rPr>
          <w:rFonts w:cs="Arial" w:ascii="Arial" w:hAnsi="Arial"/>
        </w:rPr>
        <w:t xml:space="preserve">Virago? “Girls’ bike.” </w:t>
      </w:r>
    </w:p>
    <w:p>
      <w:pPr>
        <w:pStyle w:val="Normal"/>
        <w:rPr>
          <w:rFonts w:ascii="Arial" w:hAnsi="Arial" w:cs="Arial"/>
        </w:rPr>
      </w:pPr>
      <w:r>
        <w:rPr>
          <w:rFonts w:cs="Arial" w:ascii="Arial" w:hAnsi="Arial"/>
        </w:rPr>
        <w:t>Enfield? “Looks a bit slow, innit.”</w:t>
      </w:r>
    </w:p>
    <w:p>
      <w:pPr>
        <w:pStyle w:val="Normal"/>
        <w:rPr>
          <w:rFonts w:ascii="Arial" w:hAnsi="Arial" w:cs="Arial"/>
        </w:rPr>
      </w:pPr>
      <w:r>
        <w:rPr>
          <w:rFonts w:cs="Arial" w:ascii="Arial" w:hAnsi="Arial"/>
        </w:rPr>
        <w:t>Harley? “Those are what fat blokes ride, aren’t th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quickly realised that I had the perfect one-woman focus group in tow here, so I wondered what she would think to my bike. Later, as we walked into my kitchen and she clocked it, her reaction was immediate. “Wicked! What’s this then, some classic bike you’re restoring? How old is it? It looks well’ard! Wossit wo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ious, I asked if there were any bits that she didn’t like, and she zoomed in immediately to all the ugly bits that I had found myself. I assured her that they would all be covered by bodywork, and she said “Looks like you’ve got a winner t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dear readers, was the confirmation I needed that I was definitely on the right track, and I settled down to the grim task of working through that job list that was two A4 page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2:20:00Z</dcterms:created>
  <dc:creator>Ian Cramp</dc:creator>
  <dc:description/>
  <dc:language>en-US</dc:language>
  <cp:lastModifiedBy>Ian Cramp</cp:lastModifiedBy>
  <dcterms:modified xsi:type="dcterms:W3CDTF">2005-04-24T12:20:00Z</dcterms:modified>
  <cp:revision>2</cp:revision>
  <dc:subject/>
  <dc:title>GBFB part 5</dc:title>
</cp:coreProperties>
</file>